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Doc for HSilvermoon8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The orcs have established several base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in this region and your job is to destroy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them.   Spies have found Dragon Roost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so fortify your base and b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